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ex W. Mitch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ex W. Mitc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CITY COUNCIL </w: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Budget FY 2019 Special Called Meeting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ugust 21, 2018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6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>
          <w:sz w:val="22"/>
        </w:rPr>
        <w:t>Council Member:</w:t>
        <w:tab/>
        <w:t xml:space="preserve">Peggy Langley - Absent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ob Vogel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ill Ackworth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City Administrator Alex Mitchem, and Joyce Brow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meeting to order at 6:00 pm.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Alex Mitchem </w:t>
      </w:r>
      <w:r>
        <w:rPr>
          <w:sz w:val="22"/>
        </w:rPr>
        <w:t>reviewed the FY 2019 Proposed Budget and Budget Analysis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September 2018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  <w:t>Mayor Linda Blechinger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Workshop Meeting Minutes from June 15, 2017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Budget FY 2019 Special Called Meeting Minutes from August 21, 2018 </w:t>
      <w:tab/>
      <w:tab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8:00Z</dcterms:created>
  <dc:creator>Joyce Brown</dc:creator>
  <dc:description/>
  <cp:keywords/>
  <dc:language>en-US</dc:language>
  <cp:lastModifiedBy>Michelle M. Walker</cp:lastModifiedBy>
  <cp:lastPrinted>2016-09-16T10:15:00Z</cp:lastPrinted>
  <dcterms:modified xsi:type="dcterms:W3CDTF">2018-08-29T12:48:00Z</dcterms:modified>
  <cp:revision>2</cp:revision>
  <dc:subject/>
  <dc:title/>
</cp:coreProperties>
</file>